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 nr 6 do SIW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ab/>
        <w:tab/>
        <w:tab/>
        <w:t>Wykaz robót budowlanych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ZAMAWI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asto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 Ur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 Miasta Łodzi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l. Piotrkowska 104, 90-9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9"/>
        <w:gridCol w:w="4935"/>
        <w:gridCol w:w="3961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ystępując do postępowania o udzielenie zamówienia publicznego p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 budynku Domu Dziecka dla Małych Dzieci            przy ul. Drużynowej 3/5, 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color w:val="000000"/>
          <w:sz w:val="24"/>
          <w:szCs w:val="24"/>
        </w:rPr>
        <w:t>oświadczam (oświadczamy), że w celu oceny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pełniania warunku udziału w postępowaniu określonego w pkt. 5.1.3. SIWZ wykazuję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wykazujemy) następujące roboty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195"/>
        <w:gridCol w:w="1245"/>
        <w:gridCol w:w="2220"/>
        <w:gridCol w:w="2371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zwa, rodzaj i zakres (robót) wykonanych samodzielnie lub przez podmiot udostępniający zdolność techniczną lub zawodow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Wartość zamówienia brutto w PLN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Okres wykonania robót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azwa i adres podmiotu, na rzecz którego roboty zostały wykonan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>-2-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1. Ww. roboty nie musz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by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wykonane w ramach jednego kontraktu/umowy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2. W przypadku gdy Wykonawca wykonywał w ramach kontraktu/umowy wi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kszy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zakres prac, dla potrzeb niniejszego zamówienia powinien wyodr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bni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 xml:space="preserve">ć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i poda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>ć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>warto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 xml:space="preserve">ść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robót, o których mowa powy</w:t>
      </w:r>
      <w:r>
        <w:rPr>
          <w:rFonts w:eastAsia="Arial;Italic" w:cs="Arial;Italic" w:ascii="Arial;Italic" w:hAnsi="Arial;Italic"/>
          <w:i/>
          <w:iCs/>
          <w:color w:val="000000"/>
          <w:sz w:val="22"/>
          <w:szCs w:val="22"/>
        </w:rPr>
        <w:t>ż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ej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3. Zamawiaj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cy zastrzega weryfikacj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 xml:space="preserve">ę 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potwierdzenia nale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ytego wykonania prac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>bezpo</w:t>
      </w:r>
      <w:r>
        <w:rPr>
          <w:rFonts w:eastAsia="Arial;Italic" w:cs="Arial;Italic" w:ascii="Arial;Italic" w:hAnsi="Arial;Italic"/>
          <w:i/>
          <w:iCs/>
          <w:color w:val="000000"/>
          <w:sz w:val="24"/>
          <w:szCs w:val="24"/>
        </w:rPr>
        <w:t>ś</w:t>
      </w:r>
      <w:r>
        <w:rPr>
          <w:rFonts w:eastAsia="Arial" w:cs="Arial" w:ascii="Arial" w:hAnsi="Arial"/>
          <w:i/>
          <w:iCs/>
          <w:color w:val="000000"/>
          <w:sz w:val="24"/>
          <w:szCs w:val="24"/>
        </w:rPr>
        <w:t>rednio u podmiotu, na rzecz którego były wykonane.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świadczam/y* że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. ………. wykazu stanowi zdolność techniczną lub zawodową Wykonawcy składającego ofertę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z. ………. wykazu jest zdolnością techniczną lub zawodową oddaną do dyspozycji przez inny/inne*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 w:val="20"/>
          <w:szCs w:val="20"/>
        </w:rPr>
        <w:t>podmiot/y*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8"/>
          <w:szCs w:val="28"/>
        </w:rPr>
        <w:t>………………</w:t>
      </w: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>Miejscowo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ść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/ Data </w:t>
        <w:tab/>
        <w:tab/>
        <w:tab/>
        <w:tab/>
        <w:tab/>
        <w:t>Podpis(y) osoby(osób) upowa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ż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nionej(ych) do </w:t>
        <w:tab/>
        <w:tab/>
        <w:tab/>
        <w:tab/>
        <w:tab/>
        <w:tab/>
        <w:tab/>
        <w:t xml:space="preserve">             podpisania niniejszej oferty w imieniu 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4:25Z</dcterms:created>
  <dc:creator/>
  <dc:description/>
  <dc:language>en-US</dc:language>
  <cp:lastModifiedBy/>
  <dcterms:modified xsi:type="dcterms:W3CDTF">2020-05-25T10:35:19Z</dcterms:modified>
  <cp:revision>2</cp:revision>
  <dc:subject/>
  <dc:title/>
</cp:coreProperties>
</file>